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6469-N-2017 z dnia 2017-08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a kompletnej stacji roboczej do obliczeń 3D CFD wraz z osprzętem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należy przesłać w formie pisemnej na adres: Politechnika Warszawska, Wydział Mechaniczny Energetyki i Lotnictwa Instytut Techniki Cieplnej, 00-665 Warszawa,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kompletnej stacji roboczej do obliczeń 3D CFD wraz z osprzętem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kompletnej stacji roboczej do obliczeń 3D CFD wraz z osprzętem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9-0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Agnieszka</dc:creator>
  <dc:description/>
  <dc:language>en-US</dc:language>
  <cp:lastModifiedBy>Agnieszka</cp:lastModifiedBy>
  <dcterms:modified xsi:type="dcterms:W3CDTF">2017-08-24T06:48:00Z</dcterms:modified>
  <cp:revision>1</cp:revision>
  <dc:subject/>
  <dc:title/>
</cp:coreProperties>
</file>